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3"/>
          <w:szCs w:val="23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ложение к Договору № </w:t>
      </w:r>
    </w:p>
    <w:p>
      <w:pPr>
        <w:pStyle w:val="Heading"/>
        <w:widowControl w:val="false"/>
        <w:rPr>
          <w:lang w:val="ru-RU"/>
        </w:rPr>
      </w:pPr>
      <w:r>
        <w:rPr>
          <w:lang w:val="ru-RU"/>
        </w:rPr>
        <w:t>об оказании услуг по таможенному оформлению груза</w:t>
      </w:r>
    </w:p>
    <w:p>
      <w:pPr>
        <w:pStyle w:val="Normal"/>
        <w:widowControl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г. Москва </w:t>
        <w:tab/>
        <w:tab/>
        <w:tab/>
      </w:r>
    </w:p>
    <w:p>
      <w:pPr>
        <w:pStyle w:val="Normal"/>
        <w:widowControl w:val="false"/>
        <w:spacing w:before="12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___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_, именуемое в дальнейшем “Заказчик”, в лице Генерального директора ___ __,  действующего на основании Устава, с одной стороны и ООО "ДФИ Терминал" (Свидетельство о включении в реестр Таможенных представителей № 0680/00 от 26 сентября 2014 года), именуемое в дальнейшем "Таможенный представитель", в лице Генерального директора Горячкина Кирилла Владимировича, действующего на основании Устава, с другой стороны, а вместе именуемые Стороны, заключили настоящее Приложение к  договору №0011/01-      от «_____» ________________2018 года о нижеследующем.</w:t>
      </w:r>
    </w:p>
    <w:p>
      <w:pPr>
        <w:pStyle w:val="TextBodyIndent"/>
        <w:rPr>
          <w:b/>
          <w:b/>
          <w:bCs/>
        </w:rPr>
      </w:pPr>
      <w:r>
        <w:rPr>
          <w:sz w:val="23"/>
          <w:szCs w:val="23"/>
        </w:rPr>
        <w:t>1. Настоящим соглашением регулируются цены на услуги, предоставляемые Таможенным представителем Заказчику по таможенному оформлению грузов последнего. Цены указаны в российских рублях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ПРЕЙСКУРАНТ НА РАБОТЫ И УСЛУГИ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ДФИ Терминал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5"/>
        <w:gridCol w:w="2338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ОРГАНИЗАЦИИ ТАМОЖЕННОГО ОФОРМЛЕНИЯ И СОПУТСТВУЮЩИЕ УСЛУГИ, НЕОБХОДИМЫЕ ДЛЯ ТАМОЖЕННОЙ ОЧИСТКИ ГРУЗОВ</w:t>
            </w:r>
          </w:p>
        </w:tc>
      </w:tr>
      <w:tr>
        <w:trPr>
          <w:trHeight w:val="51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аможенного оформления товаров (экспорт/импорт/транзи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кларацию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аможенного оформления скоропортящихся, ценных, нестандартных грузов, а также товаров народного потребл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аможенного оформления, продления и закрытия режима временного ввоза/вывоза, режима переработки вне/на таможенной территор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кларацию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по пунктам 1.1, 1.2 включено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оформление основного листа ТД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прохождение этапов таможенного оформления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ых листов Д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од товара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дварительное согласование ДТ в  функциональных отделах таможн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 но не менее 3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корректировки таможенной сто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отр/осмотр груза с составлением акта таможенного досмотра/осмо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/4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одов ТН ВЭД и предварительный расчет пош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именовани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/перерегистрация заказчика (Клиента) в таможне в качестве участника ВЭ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/2 2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таможенного оформ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коммерческого инвой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нвойсов, контрактов на 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лучение сертификата соответствия, писем Госстандарта, санитарно-эпидемиологического заключения и п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ебестоимость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лассификационных решений ФТС, региональных тамож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РАНСПОРТНО-ЭКСПЕДИТОРСКОЕ ОБСЛУЖИВАНИЕ ГРУЗ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опровождение и охрана груза (не включая транспортных расходов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 100 за каждого человека охраны в сутк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жебные командировки (не включая транспортных расход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 600 за каждого человека в сутки</w:t>
            </w:r>
          </w:p>
        </w:tc>
      </w:tr>
      <w:tr>
        <w:trPr>
          <w:trHeight w:val="37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кларации опасного гру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ах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ебестоимость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РАБОТКА АВИАГРУЗОВ (ШЕРЕМЕТЬЕВО/ ДОМОДЕДОВО)</w:t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рузовая обработка (мин.сбор 1 200 руб.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экспортных/импортных груз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опасных груз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/к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/кг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рузовая обработка срочных и/или негабаритных грузов при перевозках по территории РФ (мин.сбор 3 000 руб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вианакладн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смотр груза по просьбе заказчика (Клиен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товаров на СВХ или таможенном скла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бестоимост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услуги за исключением СВХ или таможенного склад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хранение груз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погрузка/разгрузка (за операцию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переупаковка (минимальный сбор 1 050 руб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/кг в сут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/тон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кг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108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за использование услуг и/или работ третьих лиц (морских линий, их агентов в порту, стивидорных компаний порта), не вошедших в вышеуказанные цены, производится исходя из стоимости этих услуг и работ + 5 %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708" w:leader="none"/>
              </w:tabs>
              <w:rPr/>
            </w:pPr>
            <w:r>
              <w:rPr/>
              <w:t>ВСЕ ЦЕНЫ УКАЗАНЫ БЕЗ УЧЕТА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>ПОДПИСИ СТОРОН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3"/>
          <w:szCs w:val="23"/>
        </w:rPr>
        <w:t>Генеральный директор</w:t>
        <w:tab/>
        <w:t xml:space="preserve">                  </w:t>
        <w:tab/>
        <w:t xml:space="preserve">     Генеральный директор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 xml:space="preserve">                 ООО «ДФИ Терминал»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_________________________                             ___________________________К.В. Горячкин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/>
        <w:tab/>
        <w:t xml:space="preserve">    М.П.</w:t>
        <w:tab/>
        <w:tab/>
        <w:tab/>
        <w:tab/>
        <w:tab/>
        <w:tab/>
        <w:t xml:space="preserve">   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3:00Z</dcterms:created>
  <dc:creator>Вячеслав</dc:creator>
  <dc:description/>
  <dc:language>en-US</dc:language>
  <cp:lastModifiedBy>User</cp:lastModifiedBy>
  <dcterms:modified xsi:type="dcterms:W3CDTF">2018-02-16T08:33:00Z</dcterms:modified>
  <cp:revision>2</cp:revision>
  <dc:subject/>
  <dc:title>ПРЕЙСКУРАНТ</dc:title>
</cp:coreProperties>
</file>