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П</w:t>
      </w:r>
      <w:r>
        <w:rPr>
          <w:sz w:val="23"/>
          <w:szCs w:val="23"/>
        </w:rPr>
        <w:t>риложение № 1 к Договору №    от                            2010 г.</w:t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rPr/>
      </w:pPr>
      <w:r>
        <w:rPr/>
        <w:t>г.Москва</w:t>
        <w:tab/>
        <w:tab/>
        <w:tab/>
        <w:tab/>
        <w:tab/>
        <w:tab/>
      </w:r>
      <w:r>
        <w:rPr>
          <w:u w:val="single"/>
        </w:rPr>
        <w:t>«____» __ ____________ 2010 г.</w:t>
      </w:r>
    </w:p>
    <w:p>
      <w:pPr>
        <w:pStyle w:val="BodyText3"/>
        <w:rPr/>
      </w:pPr>
      <w:r>
        <w:rPr/>
      </w:r>
    </w:p>
    <w:p>
      <w:pPr>
        <w:pStyle w:val="TextBody"/>
        <w:widowControl w:val="false"/>
        <w:ind w:firstLine="708"/>
        <w:jc w:val="both"/>
        <w:rPr>
          <w:sz w:val="23"/>
        </w:rPr>
      </w:pPr>
      <w:r>
        <w:rPr>
          <w:sz w:val="23"/>
        </w:rPr>
        <w:t>_____________________</w:t>
        <w:tab/>
        <w:t xml:space="preserve">, именуемое в дальнейшем «Клиент», в лице Генерального директора г-на ___________________, действующего на основании Устава, с одной стороны и ООО «Диалог Фрейт Интернейшнл», именуемое в дальнейшем "Экспедитор", в лице Генерального директора г-на Борозина М. А, действующего на основании Устава, с другой стороны, а вместе именуемые Стороны, заключили настоящее приложение к </w:t>
      </w:r>
      <w:r>
        <w:rPr>
          <w:sz w:val="23"/>
          <w:shd w:fill="FFFFFF" w:val="clear"/>
        </w:rPr>
        <w:t xml:space="preserve">Договору </w:t>
      </w:r>
      <w:r>
        <w:rPr>
          <w:sz w:val="23"/>
        </w:rPr>
        <w:t>№   от                         2010 г</w:t>
      </w:r>
      <w:r>
        <w:rPr>
          <w:sz w:val="23"/>
          <w:shd w:fill="FFFFFF" w:val="clear"/>
        </w:rPr>
        <w:t>. о нижеследующем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1. Настоящим соглашением регулируются цены на работы, предоставляемые Экспедитором Клиенту по обработке грузов поступающих в его адрес. Цены указаны в рублях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ПРЕЙСКУРАН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РАБОТЫ И УСЛУГИ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5"/>
        <w:gridCol w:w="2338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0"/>
                <w:szCs w:val="20"/>
              </w:rPr>
              <w:t>1. УСЛУГИ ПО ОРГАНИЗАЦИИ ТАМОЖЕННОГО ОФОРМЛЕНИЯ И СОПУТСТВУЮЩИЕ УСЛУГИ, НЕОБХОДИМЫЕ ДЛЯ ТАМОЖЕННОЙ ОЧИСТКИ ГРУЗОВ</w:t>
            </w:r>
          </w:p>
        </w:tc>
      </w:tr>
      <w:tr>
        <w:trPr>
          <w:trHeight w:val="51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таможенного оформления товаров (экспорт/импорт/транзи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кларацию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таможенного оформления скоропортящихся, ценных, нестандартных грузов, а также товаров народного потребл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таможенного оформления, продления и закрытия режима временного ввоза/вывоза, режима переработки вне/на таможенной территор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кларацию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по пунктам 1.1, 1.2 включено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оформление основного листа ГТД, ДТС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прохождение этапов таможенного оформле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согласование ГТД в функциональных отделах таможн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участие в таможенном досмотре при выпуске груза.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ых листов ГТ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од товара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ое согласование ГТД в  функциональных отделах таможн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 но не менее 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корректировки таможенной стоим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кодов ТН ВЭД и предварительный расчет пош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именовани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/перерегистрация заказчика (Клиента) в таможне в качестве участника ВЭ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/2 2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для таможенного оформ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коммерческого инвой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нвойсов, контрактов на 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лучение сертификата соответствия, писем Госстандарта, санитарно-эпидемиологического заключения и п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ебестоимость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лассификационных решений ФТС, региональных тамож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лицензий на ввоз/вывоз лицензионных това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ебестоимость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РАНСПОРТНО-ЭКСПЕДИТОРСКОЕ ОБСЛУЖИВАНИЕ ГРУЗ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Сопровождение и охрана груза (не включая транспортных расходов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 100 за каждого человека охраны в сутк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ужебные командировки (не включая транспортных расход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 600 за каждого человека в сутки</w:t>
            </w:r>
          </w:p>
        </w:tc>
      </w:tr>
      <w:tr>
        <w:trPr>
          <w:trHeight w:val="37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кларации опасного гру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рах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ебестоимость</w:t>
            </w:r>
          </w:p>
        </w:tc>
      </w:tr>
      <w:tr>
        <w:trPr>
          <w:trHeight w:val="11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узов по Москве и в/из Московские  аэропорт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     </w:t>
            </w:r>
            <w:r>
              <w:rPr>
                <w:sz w:val="20"/>
                <w:szCs w:val="20"/>
              </w:rPr>
              <w:t>0 -   1000 к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 </w:t>
            </w:r>
            <w:r>
              <w:rPr>
                <w:sz w:val="20"/>
                <w:szCs w:val="20"/>
              </w:rPr>
              <w:t>1001 -  2 500 к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 </w:t>
            </w:r>
            <w:r>
              <w:rPr>
                <w:sz w:val="20"/>
                <w:szCs w:val="20"/>
              </w:rPr>
              <w:t>2 501 -  8 000 к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 </w:t>
            </w:r>
            <w:r>
              <w:rPr>
                <w:sz w:val="20"/>
                <w:szCs w:val="20"/>
              </w:rPr>
              <w:t>8 001 – 20 000 кг (объём не более 82 куб. м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юрвейерного осмотра (по просьбе клиен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бестоимость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аршрута перевозки негабаритных грузов автотранспортом в ГИБДД и дорожных служб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ебестоимость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таможенным вопро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жение за вагоном/контейнером при движении по железной дорог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1"/>
              <w:keepNext w:val="false"/>
              <w:tabs>
                <w:tab w:val="left" w:pos="708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26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единицы подвижного состава/контейн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708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агона сопровожд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в летний период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в зимний 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1"/>
              <w:keepNext w:val="false"/>
              <w:tabs>
                <w:tab w:val="left" w:pos="708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 100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чертежей крепления, согласование маршрута ж/д перевозки, крепление гру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708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ж/д теле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РАБОТКА АВИАГРУЗОВ (ШЕРЕМЕТЬЕВО/ ДОМОДЕДОВО)</w:t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рузовая обработка (мин.сбор 1 200 руб.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экспортных/импортных груз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при перевозках по территории Р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/к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/кг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рузовая обработка срочных и/или негабаритных грузов при перевозках по территории РФ (мин.сбор 3 000 руб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вианакладн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досмотр груза по просьбе заказчика (Клиента) с составлением акта таможенного досмот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смотр груза по просьбе заказчика (Клиен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товаров на СВХ или таможенном скла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бестоимост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услуги за исключением СВХ или таможенного склад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хранение груз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погрузка/разгрузка (за операцию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переупаковка (минимальный сбор 1 050 руб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/кг в сут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/тон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кг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РАБОТКА ГРУЗОВ ПРИ ИХ ПРИЕМЕ/ОТПРАВКЕ ЖЕЛЕЗНОДОРОЖНЫМ И/ИЛИ АВТОТРАНСПОРТОМ В МОСКОВСКОМ РЕГИОНЕ.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рминальной обработке на СВ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транспортное средство</w:t>
            </w:r>
          </w:p>
        </w:tc>
      </w:tr>
      <w:tr>
        <w:trPr>
          <w:trHeight w:val="43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ые операции на СВ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на СВ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м2/сутк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разгрузочные работы на СВХ (вес каждого места не более 1 500 кг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тонна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отправка по железной дороге импортного/экспортного гру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 ОБРАБОТКА ГРУЗОВ В ПОРТАХ САНКТ-ПЕТЕРБУРГ, ВЛАДИВОСТОК, ВОСТОЧНЫ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рование в портах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контейнерные грузы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генеральные грузы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негабаритные груз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2 100 за контейне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видорные операции, хранение, выставление товаров на таможенный досмот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ам стивидорных компаний +5 %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-108" w:right="-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за использование услуг и/или работ третьих лиц (морских линий, их агентов в порту, стивидорных компаний порта), не вошедших в вышеуказанные цены, производится исходя из стоимости этих услуг и работ + 5 %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708" w:leader="none"/>
              </w:tabs>
              <w:rPr/>
            </w:pPr>
            <w:r>
              <w:rPr/>
              <w:t>ВСЕ ЦЕНЫ УКАЗАНЫ БЕЗ УЧЕТА НДС</w:t>
            </w:r>
          </w:p>
        </w:tc>
      </w:tr>
    </w:tbl>
    <w:p>
      <w:pPr>
        <w:pStyle w:val="Heading1"/>
        <w:keepNext w:val="false"/>
        <w:spacing w:before="120" w:after="120"/>
        <w:rPr/>
      </w:pPr>
      <w:r>
        <w:rPr/>
        <w:t>ПОДПИСИ СТОРОН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3"/>
        </w:rPr>
        <w:t>Генеральный директор</w:t>
        <w:tab/>
        <w:tab/>
        <w:tab/>
        <w:tab/>
        <w:t>Генеральный директор</w:t>
      </w:r>
    </w:p>
    <w:p>
      <w:pPr>
        <w:pStyle w:val="Normal"/>
        <w:widowControl w:val="false"/>
        <w:jc w:val="both"/>
        <w:rPr/>
      </w:pPr>
      <w:r>
        <w:rPr>
          <w:sz w:val="23"/>
        </w:rPr>
        <w:tab/>
        <w:tab/>
        <w:tab/>
        <w:tab/>
        <w:tab/>
        <w:tab/>
        <w:tab/>
        <w:tab/>
        <w:t>ООО «Диалог Фрейт Интернейшнл»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</w:rPr>
        <w:t>__________________________</w:t>
        <w:tab/>
        <w:tab/>
        <w:t xml:space="preserve">             ____________________М. А. Борозин</w:t>
      </w:r>
    </w:p>
    <w:p>
      <w:pPr>
        <w:pStyle w:val="Normal"/>
        <w:widowControl w:val="false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R Cyr MT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333333"/>
        <w:sz w:val="12"/>
      </w:rPr>
    </w:pPr>
    <w:r>
      <w:rPr>
        <w:color w:val="808080"/>
        <w:sz w:val="12"/>
        <w:u w:val="single"/>
      </w:rPr>
      <w:tab/>
      <w:tab/>
      <w:tab/>
      <w:tab/>
    </w:r>
    <w:r>
      <w:rPr>
        <w:i/>
        <w:color w:val="333333"/>
        <w:sz w:val="20"/>
      </w:rPr>
      <w:t>Клиент</w:t>
    </w:r>
    <w:r>
      <w:rPr>
        <w:color w:val="333333"/>
        <w:sz w:val="12"/>
      </w:rPr>
      <w:tab/>
      <w:tab/>
      <w:tab/>
    </w:r>
    <w:r>
      <w:rPr>
        <w:color w:val="333333"/>
        <w:sz w:val="12"/>
        <w:u w:val="single"/>
      </w:rPr>
      <w:tab/>
      <w:tab/>
      <w:tab/>
      <w:tab/>
    </w:r>
    <w:r>
      <w:rPr>
        <w:i/>
        <w:color w:val="333333"/>
        <w:sz w:val="20"/>
      </w:rPr>
      <w:t>Экспедитор</w:t>
    </w:r>
  </w:p>
  <w:p>
    <w:pPr>
      <w:pStyle w:val="TextBody"/>
      <w:rPr>
        <w:color w:val="808080"/>
        <w:sz w:val="12"/>
        <w:u w:val="single"/>
      </w:rPr>
    </w:pPr>
    <w:r>
      <w:rPr>
        <w:color w:val="808080"/>
        <w:sz w:val="12"/>
        <w:u w:val="single"/>
      </w:rPr>
    </w:r>
  </w:p>
  <w:p>
    <w:pPr>
      <w:pStyle w:val="TextBody"/>
      <w:rPr>
        <w:color w:val="808080"/>
        <w:sz w:val="12"/>
        <w:u w:val="single"/>
      </w:rPr>
    </w:pPr>
    <w:r>
      <w:rPr>
        <w:color w:val="808080"/>
        <w:sz w:val="12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before="0" w:after="120"/>
      <w:ind w:right="360" w:hanging="0"/>
      <w:jc w:val="center"/>
      <w:rPr>
        <w:i/>
        <w:i/>
        <w:color w:val="808080"/>
        <w:sz w:val="18"/>
      </w:rPr>
    </w:pPr>
    <w:r>
      <w:rPr>
        <w:i/>
        <w:color w:val="808080"/>
        <w:sz w:val="18"/>
      </w:rPr>
      <w:t>ООО «Диалог Фрейт Интернейшнл»</w:t>
      <w:tab/>
      <w:tab/>
      <w:tab/>
      <w:tab/>
      <w:t>Договор №    от             2010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8"/>
        <w:u w:val="single"/>
      </w:rPr>
    </w:pPr>
    <w:r>
      <w:rPr>
        <w:i/>
        <w:color w:val="808080"/>
        <w:sz w:val="18"/>
        <w:u w:val="single"/>
      </w:rPr>
      <w:t xml:space="preserve">  </w:t>
    </w:r>
    <w:r>
      <w:rPr>
        <w:i/>
        <w:color w:val="808080"/>
        <w:sz w:val="18"/>
        <w:u w:val="single"/>
      </w:rPr>
      <w:t>Международные перевозки, транспортная экспедиция и услуги по организации таможенного оформления  грузов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shd w:fill="FFFFFF" w:val="clear"/>
    </w:pPr>
    <w:rPr>
      <w:rFonts w:ascii="Times NR Cyr MT" w:hAnsi="Times NR Cyr MT" w:cs="Times NR Cyr MT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Татьяна Вольтер</dc:creator>
  <dc:description/>
  <cp:keywords/>
  <dc:language>en-US</dc:language>
  <cp:lastModifiedBy>Татьяна Вольтер</cp:lastModifiedBy>
  <cp:lastPrinted>2010-09-29T17:40:00Z</cp:lastPrinted>
  <dcterms:modified xsi:type="dcterms:W3CDTF">2010-10-01T09:04:00Z</dcterms:modified>
  <cp:revision>2</cp:revision>
  <dc:subject/>
  <dc:title>Д О Г О В О Р  № 022</dc:title>
</cp:coreProperties>
</file>